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допуснатите  и недопуснатите кандидати </w:t>
        <w:tab/>
        <w:t>за длъжността Началник отдел „Гражданска регистрация и администраривно обслужване“ в Общинска администрация Севлие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.Таблица за преценка на представените документи от кандидат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Изисквани документи от кандидатите за длъжността,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иплома за завършена степен на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 професионалният опи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образец, че лицето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Изисквания към качествата на кандидатите за длъжността,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разователна степен –  Балак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есионален опит –  четири години или наличие на ІІІ мл.ра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1980"/>
      </w:tblGrid>
      <w:tr>
        <w:trPr>
          <w:trHeight w:val="1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Име, презиме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фамилия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ли са всички документи, които се изискват според обяв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т ли пред-ставените документи съответствие на канди-дата с обявените мини-мални и специфични изисквания за длъж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за недопускане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ПЕНЧЕВА СЕ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А КРУМОВА СТОЙ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left="6946" w:hanging="6946"/>
        <w:jc w:val="both"/>
        <w:rPr>
          <w:sz w:val="28"/>
        </w:rPr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 Въз основа на преценката конкурсната комисия реш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Допуска до конкур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ВИКТОРИЯ ПЕНЧЕВА СЕМО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ВЕСЕЛКА КРУМОВА СТОЙЧЕВА</w:t>
      </w:r>
    </w:p>
    <w:p>
      <w:pPr>
        <w:pStyle w:val="Normal"/>
        <w:ind w:left="-28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уснатите кандидати да се явят на писмен тест и интервю на 11.08.2016 г. /четвъртък/ от 11.00 часа в сградата на общинска администрация в зала № 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и на членовете на конкурсната комис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:  /п/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чле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п/                                  2.   /п/                                   3.   /п/                            4    /п/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29.07.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360" w:footer="6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76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906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10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b/>
      </w:rPr>
      <w:t xml:space="preserve">        </w:t>
    </w:r>
    <w:r>
      <w:rPr>
        <w:b/>
        <w:lang w:val="ru-RU"/>
      </w:rPr>
      <w:t xml:space="preserve">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/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../in/sevlievo@sevlievo.bg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X</dc:creator>
  <dc:description/>
  <cp:keywords/>
  <dc:language>en-US</dc:language>
  <cp:lastModifiedBy>Stanimira</cp:lastModifiedBy>
  <cp:lastPrinted>2015-01-30T11:14:00Z</cp:lastPrinted>
  <dcterms:modified xsi:type="dcterms:W3CDTF">2016-08-01T10:34:00Z</dcterms:modified>
  <cp:revision>13</cp:revision>
  <dc:subject/>
  <dc:title> </dc:title>
</cp:coreProperties>
</file>